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-determine, if a file exists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,NAM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gets a filename and output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is set the filename if th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mpty string if not else 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use 'Lock' to check the file, so a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file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urrently do not set ERROR_FILE_NOT_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does not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ists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ists c:cop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ists jabba:the: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